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ŁATA TARGOWA </w:t>
      </w:r>
    </w:p>
    <w:p>
      <w:pPr>
        <w:pStyle w:val="Normal"/>
        <w:ind w:left="0" w:right="0" w:firstLine="857"/>
        <w:rPr/>
      </w:pPr>
      <w:r>
        <w:rPr/>
        <w:br/>
      </w:r>
    </w:p>
    <w:p>
      <w:pPr>
        <w:pStyle w:val="Normal"/>
        <w:ind w:left="0" w:right="0" w:firstLine="857"/>
        <w:rPr/>
      </w:pPr>
      <w:r>
        <w:rPr/>
        <w:t xml:space="preserve">Opłatę targową pobiera się od osób fizycznych, osób prawnych oraz jednostek organizacyjnych niemających osobowości prawnej dokonujących sprzedaży na targowiskach. Targowiskami, o w myśl art. 15 ust. 2 i 2a ustawy o podatkach i opłatach lokalnych są wszelkie miejsca, w których jest prowadzony handel. </w:t>
      </w:r>
    </w:p>
    <w:p>
      <w:pPr>
        <w:pStyle w:val="Normal"/>
        <w:ind w:left="0" w:right="0" w:firstLine="857"/>
        <w:rPr/>
      </w:pPr>
      <w:r>
        <w:rPr/>
        <w:t>Opłacie targowej nie podlega sprzedaż dokonywana w budynkach lub częściach budynków, z wyjątkiem targowisk pod dachem oraz hal używanych do targów, aukcji i wystaw.</w:t>
      </w:r>
    </w:p>
    <w:p>
      <w:pPr>
        <w:pStyle w:val="Normal"/>
        <w:ind w:left="0" w:right="0" w:firstLine="857"/>
        <w:rPr/>
      </w:pPr>
      <w:r>
        <w:rPr/>
        <w:t>Osoby fizyczne, osoby prawne i jednostki organizacyjne niemające osobowości prawnej, które są podatnikami podatku od nieruchomości w związku z przedmiotami opodatkowania położonymi na targowiskach, zwolnione są od opłaty targowej.</w:t>
      </w:r>
    </w:p>
    <w:p>
      <w:pPr>
        <w:pStyle w:val="Normal"/>
        <w:ind w:left="0" w:right="0" w:firstLine="857"/>
        <w:rPr/>
      </w:pPr>
      <w:r>
        <w:rPr/>
        <w:t>Zasady ustalania i poboru oraz terminy płatności i wysokość stawek opłaty określa, w drodze uchwały, rada gminy, z tym że stawka opłaty targowej nie może przekroczyć  631,94 zł dziennie. Rada gminy może zarządzić pobór tej opłaty w drodze inkasa oraz określić inkasentów i wysokość wynagrodzenia za inkaso. Ponadto rada gminy może wprowadzić inne niż ww. zwolnienia przedmiotowe od opłaty 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: art.15, 16 i 19 ustawy z dnia 12 stycznia 1991 r. o podatkach i opłatach lokalnych ( Dz.U. z 2006 Nr 121, poz.844 ze póżn. zmianami zm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tan prawny na 17 lipca 2008 r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Sporządził D. Lazarowski</w:t>
      </w:r>
    </w:p>
    <w:p>
      <w:pPr>
        <w:pStyle w:val="Normal"/>
        <w:rPr/>
      </w:pPr>
      <w:r>
        <w:rPr/>
        <w:t>Sekretarz Gminy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56:01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8-12-31T07:13:04Z</dcterms:modified>
  <cp:revision>2</cp:revision>
  <dc:subject/>
  <dc:title/>
</cp:coreProperties>
</file>